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583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482-5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Клесова Олега Александровича,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лесов О.А., являясь генеральным директором ООО «Эковентстрой»,  расположенного по адресу: г. Сургут, Нефтеюганское шоссе д.48 помещ.9, не представил в установленный срок декларацию по налогу на прибыль организации за 12 месяцев 2023 года, срок представления которой не позднее 25 марта 2024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 срока предоставления налоговой декларации, предусмотренного п.п.4 п.1 ст. 23, п.3,4 ст. 289  НК РФ. </w:t>
      </w:r>
      <w:r>
        <w:rPr>
          <w:rFonts w:eastAsia="Times New Roman" w:cs="Times New Roman"/>
          <w:sz w:val="27"/>
          <w:szCs w:val="27"/>
          <w:lang w:val="en-US" w:bidi="en-US"/>
        </w:rPr>
        <w:t>Декларация по налогу на прибыль организации за 12 месяцев 2023 года представлена 01.04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Клесов О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Клесова О.А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590 от 01.10.2024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ООО «Эковентстрой» налоговая декларация по  налогу на прибыль за 12 месяцев 2023 г. к 25.03.2024 не поступила в налоговый орган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Эковентстрой», согласно которой Клесов О.А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прибыль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Клесова О.А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Клесова Олега Александро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06» но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583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